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"/>
        <w:gridCol w:w="532"/>
        <w:gridCol w:w="426"/>
        <w:gridCol w:w="850"/>
        <w:gridCol w:w="993"/>
        <w:gridCol w:w="267"/>
        <w:gridCol w:w="1009"/>
        <w:gridCol w:w="190"/>
        <w:gridCol w:w="944"/>
        <w:gridCol w:w="1318"/>
        <w:gridCol w:w="708"/>
        <w:gridCol w:w="431"/>
        <w:gridCol w:w="421"/>
        <w:gridCol w:w="714"/>
        <w:gridCol w:w="346"/>
        <w:gridCol w:w="724"/>
        <w:gridCol w:w="894"/>
        <w:gridCol w:w="227"/>
        <w:gridCol w:w="171"/>
        <w:gridCol w:w="1095"/>
        <w:gridCol w:w="117"/>
        <w:gridCol w:w="1473"/>
        <w:gridCol w:w="2599"/>
      </w:tblGrid>
      <w:tr>
        <w:trPr>
          <w:trHeight w:val="630" w:hRule="atLeast"/>
        </w:trPr>
        <w:tc>
          <w:tcPr>
            <w:tcW w:w="31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14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2                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科研财务助理聘任表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8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报研究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项目组：   </w:t>
            </w:r>
          </w:p>
        </w:tc>
        <w:tc>
          <w:tcPr>
            <w:tcW w:w="680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-107" w:right="-107" w:hanging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11" w:hanging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转岗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11" w:hanging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right="-1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73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照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最终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配偶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配偶单位及职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住址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情况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日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从上到下依次由近及远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至      年  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至      年  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至      年   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经历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意见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3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3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651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意见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43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64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auto" w:line="240"/>
              <w:ind w:firstLine="693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　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财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聘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组意见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63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处：           科研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科处：            人力资源部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　　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91" w:type="dxa"/>
            <w:gridSpan w:val="1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交财务处科研经费管理中心（教学主楼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附个人自述材料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左右）及相关学历学位证书等复印件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工方式”指劳务派遣或全日制劳务用工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学校其他岗位工作的劳务派遣（人力资源部管理）或全日制劳务用工（科研院或社科处管理）人员转为科研财务助理时请在“是否转岗”栏填“是”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所、课题组负责人与科研财务助理应无关联关系。</w:t>
            </w:r>
          </w:p>
          <w:p>
            <w:pPr>
              <w:pStyle w:val="ListParagraph"/>
              <w:widowControl w:val="false"/>
              <w:spacing w:lineRule="auto" w:line="240"/>
              <w:ind w:left="360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76" w:type="dxa"/>
            <w:gridSpan w:val="7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30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　</w:t>
            </w:r>
          </w:p>
        </w:tc>
      </w:tr>
    </w:tbl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dfc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0c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0c1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5396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272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0c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0c13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5396e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e13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36941CE-3D0D-4566-95E4-993542C01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24</Words>
  <Characters>710</Characters>
  <CharactersWithSpaces>833</CharactersWithSpaces>
  <Paragraphs>1</Paragraphs>
  <Company>IE361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35:00Z</dcterms:created>
  <dc:creator>张琳</dc:creator>
  <dc:description/>
  <dc:language>en-US</dc:language>
  <cp:lastModifiedBy>张琳</cp:lastModifiedBy>
  <cp:lastPrinted>2017-03-14T08:54:00Z</cp:lastPrinted>
  <dcterms:modified xsi:type="dcterms:W3CDTF">2017-03-14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